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60"/>
        <w:ind w:firstLine="5036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动物科技</w:t>
      </w:r>
    </w:p>
    <w:p>
      <w:pPr>
        <w:pStyle w:val="Normal"/>
        <w:tabs>
          <w:tab w:val="clear" w:pos="420"/>
          <w:tab w:val="left" w:pos="4320" w:leader="none"/>
        </w:tabs>
        <w:spacing w:lineRule="exact" w:line="560"/>
        <w:ind w:firstLine="5036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;SimHei"/>
          <w:b/>
          <w:bCs/>
          <w:sz w:val="44"/>
        </w:rPr>
        <w:t>院</w:t>
      </w:r>
    </w:p>
    <w:p>
      <w:pPr>
        <w:pStyle w:val="Normal"/>
        <w:spacing w:lineRule="exact" w:line="420"/>
        <w:rPr>
          <w:rFonts w:eastAsia="黑体;SimHei"/>
          <w:b/>
          <w:b/>
          <w:bCs/>
          <w:w w:val="80"/>
          <w:sz w:val="84"/>
        </w:rPr>
      </w:pPr>
      <w:r>
        <w:rPr>
          <w:rFonts w:eastAsia="黑体;SimHei"/>
          <w:b/>
          <w:bCs/>
          <w:w w:val="80"/>
          <w:sz w:val="84"/>
        </w:rPr>
      </w:r>
    </w:p>
    <w:p>
      <w:pPr>
        <w:pStyle w:val="TextBody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b w:val="false"/>
          <w:bCs w:val="false"/>
          <w:sz w:val="32"/>
        </w:rPr>
        <w:t>动科发〔２００</w:t>
      </w:r>
      <w:r>
        <w:rPr>
          <w:rFonts w:eastAsia="仿宋_GB2312"/>
          <w:b w:val="false"/>
          <w:bCs w:val="false"/>
          <w:sz w:val="32"/>
        </w:rPr>
        <w:t>8</w:t>
      </w:r>
      <w:r>
        <w:rPr>
          <w:rFonts w:eastAsia="仿宋_GB2312"/>
          <w:b w:val="false"/>
          <w:bCs w:val="false"/>
          <w:sz w:val="32"/>
        </w:rPr>
        <w:t>〕</w:t>
      </w:r>
      <w:r>
        <w:rPr>
          <w:rFonts w:eastAsia="仿宋_GB2312"/>
          <w:b w:val="false"/>
          <w:bCs w:val="false"/>
          <w:sz w:val="32"/>
        </w:rPr>
        <w:t>2</w:t>
      </w:r>
      <w:r>
        <w:rPr>
          <w:rFonts w:eastAsia="仿宋_GB2312"/>
          <w:b w:val="false"/>
          <w:bCs w:val="false"/>
          <w:sz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44"/>
        </w:rPr>
        <w:t>关于</w:t>
      </w:r>
      <w:r>
        <w:rPr>
          <w:rFonts w:ascii="黑体;SimHei" w:hAnsi="黑体;SimHei" w:eastAsia="黑体;SimHei"/>
          <w:bCs/>
          <w:sz w:val="36"/>
          <w:szCs w:val="44"/>
        </w:rPr>
        <w:t>印发《动物科技学院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44"/>
        </w:rPr>
      </w:pPr>
      <w:r>
        <w:rPr>
          <w:rFonts w:ascii="黑体;SimHei" w:hAnsi="黑体;SimHei" w:eastAsia="黑体;SimHei"/>
          <w:bCs/>
          <w:sz w:val="36"/>
          <w:szCs w:val="44"/>
        </w:rPr>
        <w:t>本科教学工作水平预评估工作方案》</w:t>
      </w:r>
      <w:r>
        <w:rPr>
          <w:rFonts w:ascii="黑体;SimHei" w:hAnsi="黑体;SimHei" w:eastAsia="黑体;SimHei"/>
          <w:bCs/>
          <w:sz w:val="36"/>
          <w:szCs w:val="44"/>
        </w:rPr>
        <w:t>的</w:t>
      </w:r>
      <w:r>
        <w:rPr>
          <w:rFonts w:ascii="黑体;SimHei" w:hAnsi="黑体;SimHei" w:eastAsia="黑体;SimHei"/>
          <w:bCs/>
          <w:sz w:val="36"/>
          <w:szCs w:val="44"/>
        </w:rPr>
        <w:t>通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动物科技学院本科教学工作水平预评估工作方案》已经学院党政联席会议研究通过，现印发给你们，请遵照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>河南科技大学动物科技学院</w:t>
      </w:r>
    </w:p>
    <w:p>
      <w:pPr>
        <w:pStyle w:val="Normal"/>
        <w:ind w:firstLine="4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零零八年三月十三日</w:t>
      </w:r>
    </w:p>
    <w:p>
      <w:pPr>
        <w:pStyle w:val="Normal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动物科技学院本科教学工作水平预评估工作方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学校在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开展本科教学工作水平预评估工作要求，依据《河南科技大学本科教学工作水平预评估工作方案》，结合学院本科教学评建工作进展，为落实好学校预评估各项工作，特制定《动物科技学院本科教学工作水平预评估工作方案》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成立预评估工作领导小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本科教学工作水平预评估采取统一指挥、协调组织、分工负责的原则。根据预评估工作需要，成立督查组、考察接待汇报筹备组、资料组、亮化组、学生工作组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工作组，具体负责预评估各项工作。学院预评估工作领导小组组成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组  长：程相朝  张经建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徐廷生（常务）  肖青苗  王占彬  范占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（按音序排名，下同） 邓  雯   丁  轲  董发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淑丽  贾梦桃  裴会敏  孙  平  吴秋珏 吴庭才 薛帮群 杨自军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禹学礼  张光勤  张  杰  赵芙蓉  赵淑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立预评估办公室，办公室设在学院教学评建办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徐廷生  董淑丽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工作机构及主要工作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预评估工作需要，学院设立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工作组，具体组成和主要工作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一组：督察组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组  长：张经建  程相朝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李振梅 孙  平 张  杰  杨自军  禹学礼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工作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督促检查预评估各项准备工作落实情况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监控预评估工作全过程运行情况。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制订预评估应急预案，统一协调、妥善处理预评估期间可能发生的突发事件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完成学校交办的其它工作。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组织教师深入学习本科教学工作水平评估知识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督促落实评估期间工作纪律，负责每日人员考勤。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负责预评估期间有关会议、专家组现场考察活动的照相。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二组：考察接待汇报筹备组 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组  长：程相朝  王占彬  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丁  轲  董淑丽  贾梦桃  李振梅  王国永  汪  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秋珏  张  杰  赵芙蓉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工作：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拟定专家来学院预评估现场考察、汇报、接待方案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开展预评估前期各项准备工作，包括学院书面汇报材料的准备、考察实验室等地方讲解人员的介绍辞、陪同人员的口头介绍等汇报材料。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确定专家组来院汇报会地点、考察路线、做好专家组考察过程中的工作汇报和讲解工作，注意考察过程中各环节的工作衔接。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为专家到学院实验室等地方考察、走访提供线路等便利条件，同时做好讲解等接待工作。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根据专家来院情况，确定汇报会、座谈会参会人员、讲解人员、接待人员等。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组：资料组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徐廷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邓  雯   丁  轲  董发明  董淑丽  贾梦桃  孙  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吴秋珏 吴庭才  薛帮群 杨自军 禹学礼  张光勤  赵芙蓉 赵淑娟  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主要工作： 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进一步完善归档学院的评估文件和管理资料。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根据校、院预评估工作，拟定资料组具体工作预案。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负责学院预评估期间教学活动的组织、检查、落实，维护正常的教学秩序，及时向其它组通报相关情况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根据专家意见，通知相关单位和教师做好专家听课的准备工作，指导授课教师从仪容、站姿、语言、教学方法等方面上好课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根据专家意见，在学生工作组的配合下做好学生基本技能测试的组织和考务工作，协调确定测试地点，做好与其它工作的衔接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解答专家提出的教学问题。根据需要，联系相关人员接受专家有关教学工作方面的咨询。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负责专家组调阅的试卷、毕业设计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论文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及其它材料的审查，并及时呈送专家，以保证专家调阅材料上交准确、快捷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负责预评估期间实验教学秩序和实验设备的正常运行及相关工作。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组：亮化组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肖青苗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邓  雯 丁  轲  裴会敏 杨自军 禹学礼 赵芙蓉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工作：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全面做好学院所属场所、实验室、办公室等的环境卫生保洁和整治、美化工作，及时清理实验室内外、办公区周围等不合适的物品，维护正常秩序，保证院属区域内室内外整洁有序、形象美观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组织开展学院所属办公室、实验室等地方的安全大检查，排除各种安全隐患，确保预评估期间各项实验设施运行正常。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负责学院预评估期间形象展示，充分利用各种宣传媒体，黑板、宣传板、横幅等，制作必要的专题宣传框，安排悬挂在合适的地方，营造预评估浓厚氛围。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负责会议室、报告厅内部环境及设施的检修和调试等相关会务工作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第五组：学生工作组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范占标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 xml:space="preserve">成  员：李玉卿 裴会敏 于淑敏 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工作：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负责学生的思想教育、日常管理、宣传动员等工作，调整迎评状态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组织学生深入学习本科教学工作水平评估知识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科学组织学生课内外的学习活动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课堂、自习；实习、实验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维护学生正常的用餐秩序，对学生宿舍环境卫生进行全面检查，保证环境整洁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指导预评估周学生社团文娱活动，安排好校园文化活动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根据专家意见，协助安排学生上课、基本技能测试、座谈会及学生管理人员座谈会等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协助亮化组做好涉及学生方面的亮化以及营造氛围工作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预评估期间工作纪律和要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评估事关学院发展大计，全体教职工要充分提高对评估工作的认识，服从指挥，认真完成院、系交给的各项任务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学校迎接教育厅预评估期间，坚持全天坐班制，所有教职工遵守学校作息时间，按时上下班，不准迟到、早退，严格请假手续，无特殊情况，原则上不准请假。上班期间不准做工作无关的事情，不准上网聊天、浏览与工作无关的内容。学生按时上课，遵守课堂纪律，不迟到不早退，爱护校园环境等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对来院的专家组成员要热情接待，注意礼节礼貌，谦虚大方，认真准确回答专家所提出的问题，维护学院形象和声誉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确保通讯联络畅通，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手机开机，做到随叫随到，手机号码若有更换，及时向院系报告。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25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</w:t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  <w:u w:val="single"/>
        </w:rPr>
        <w:t xml:space="preserve">主题词：印发 预评估 方案  通知                     </w:t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u w:val="single"/>
        </w:rPr>
        <w:t xml:space="preserve">抄  送：党办 校办 评建办 教务处 实验室设备管理处    </w:t>
      </w:r>
    </w:p>
    <w:p>
      <w:pPr>
        <w:pStyle w:val="Normal"/>
        <w:pBdr>
          <w:bottom w:val="single" w:sz="4" w:space="0" w:color="000000"/>
        </w:pBdr>
        <w:spacing w:lineRule="exact" w:line="3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河南科技大学动物科技学院办公室  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1:31:00Z</dcterms:created>
  <dc:creator>zhang</dc:creator>
  <dc:description/>
  <cp:keywords/>
  <dc:language>en-US</dc:language>
  <cp:lastModifiedBy>zhang</cp:lastModifiedBy>
  <dcterms:modified xsi:type="dcterms:W3CDTF">2008-03-13T07:28:00Z</dcterms:modified>
  <cp:revision>18</cp:revision>
  <dc:subject/>
  <dc:title>动物科技</dc:title>
</cp:coreProperties>
</file>