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科技大学动物医院房屋使用预约申请表</w:t>
      </w:r>
    </w:p>
    <w:p>
      <w:pPr>
        <w:pStyle w:val="Normal"/>
        <w:rPr/>
      </w:pPr>
      <w:r>
        <w:rPr/>
        <w:t>申请日期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3"/>
        <w:gridCol w:w="1844"/>
        <w:gridCol w:w="1845"/>
        <w:gridCol w:w="2509"/>
      </w:tblGrid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用途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房屋面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屋用途类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教学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研究生教学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校内科研</w:t>
            </w:r>
          </w:p>
          <w:p>
            <w:pPr>
              <w:pStyle w:val="Normal"/>
              <w:spacing w:lineRule="auto" w:line="360"/>
              <w:ind w:left="-94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外社会服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毕业设计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79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名称和编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房屋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房屋设施情况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房屋的其他要求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项目领导意见：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院房屋供给意见：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医院主管院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备注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房屋申请程序：用房人填写本表，先经教学科研等主管领导审批，再经动物医院领导说明能否提供用房、面积、仪器设备等情况，最后经动物医院主管领导审批，而后与动物医院签订房屋使用协议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房屋到期，使用者打扫好卫生，维修好相关设施，经动物医院验收后，将钥匙交于动物医院，再退回押金。若交还设施损坏未修复或不能修复，应当照价赔偿行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一式二份，审批完成后，主管领导及动物医院各保存一份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7:00Z</dcterms:created>
  <dc:creator>user</dc:creator>
  <dc:description/>
  <cp:keywords/>
  <dc:language>en-US</dc:language>
  <cp:lastModifiedBy>雨林木风</cp:lastModifiedBy>
  <cp:lastPrinted>2008-03-05T16:05:00Z</cp:lastPrinted>
  <dcterms:modified xsi:type="dcterms:W3CDTF">2010-04-03T12:11:00Z</dcterms:modified>
  <cp:revision>31</cp:revision>
  <dc:subject/>
  <dc:title>河南科技大学实验室开放预约申请表Kfb-2</dc:title>
</cp:coreProperties>
</file>